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6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октября 2025 года   </w:t>
        <w:tab/>
        <w:tab/>
        <w:tab/>
        <w:tab/>
        <w:tab/>
        <w:tab/>
        <w:tab/>
        <w:t xml:space="preserve">             гор. 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– Югры Колотилина Н.Л.,  с участ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аршего помощника Югорского межрайонного прокурора С.Л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, Шигизданова Р.М.,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 xml:space="preserve">вонарушении в отношении гражданина 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игизданова Руфаиля Мар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7.2025 года в 20:13 часов, Шигизданов Р.М., находясь около   *, умышленно, публично, высказал оскорбление в адрес И.В. словами оскорбительной лексики, выражающими отрицательную характеристику ее личности, в неприличной форме, чем оскорбил ее, унизил ее честь и достоинство в неприличной фор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изданов Р.М. в судебном заседании вину в совершении нарушения признал, показал, что оскорбил потерпевшую словами, указанными в постановлении из-за длительного третирования его семьи со стороны И.В. Между ними как соседями сложились длительные конфликтные отношения.  Накануне потерпевшая оскорбила его ребенка, из-за чего он не выдержал и обращаясь к потерпевшей с просьбой перестать задевать его семью,  назвал ее словом, указанным в д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И.В. в судебное заседание не явилась, о времени и месте рассмотрения дела извещена, об отложении дела не ходатай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отерпевш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Югорского межрайонного прокурора С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итал вину Шигизданова Р.М. установленной, просил привлечь Шигизданова Р.М. к административной ответственности за совершение административного правонарушения, предусмотренного ч. 1 ст. 5.61 КоАП РФ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дело об административном правонарушении полностью подтверждается представленными доказательств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в отношении Шигизданов Р.М. по факту оскорбления И.В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ением о передаче сообщения по подведомственности от 15.07.202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УУП ОМВД России по городу Югорску О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И.В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.В., из которого следует, что 13.07.2025 года, находясь на около *, Шигизданов Р.М.  подошел к ней и сказал, чтобы она не трогала его детей и семью, назнав ее «мразь», чем унизил и оскорбил е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яснением Шигизданова Р.М., из которого следует, что 13.07.2025 года, находясь на около *, Шигизданов Р.М.  подошел к И.В. и сказал, чтобы она не трогала его детей и семью, назвав ее «мраз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пециалиста Н.Н., из которого следует, что она работает в должности * и считает, что выражения, высказанные Шигизданова Р.М. в адрес И.В., являются оскорбительными высказываниями, выраженными в неприличной форме, приводящими к унижению чести и достоинства потерпевш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 наступает за оскорбление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неприличной считается циничная, противоречащая нравственным нормам, правилам поведения в обществе, принятой манере общения между людьми форма унизительного обращения с челове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игизданова Р.М. в совершении административного правонарушения установленной и квалифицирует его действия по ч. 1 ст. 5.61 КоАП РФ,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смягчающим административную ответственность, является признание вины, наличие малолетнего ребенк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, мировой судья приходит к выводу о необходимости назначения наказания в виде административного штрафа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 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Шигизданова Руфаиля Мара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5.61 КоАП РФ,     назначить ему наказание в виде административного штрафа в размере 3000 (три  тысячи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053019000140, УИН  04123654007350096625051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              Н.Л. Колотил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6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